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226-1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Интелек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Рогова Сергея Александровича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Рогов Серге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ог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0001295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Рог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Рогова Сергея Александ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28:00Z</cp:lastPrinted>
  <dcterms:modified xsi:type="dcterms:W3CDTF">2024-09-13T07:40:00Z</dcterms:modified>
  <cp:revision>113</cp:revision>
  <dc:subject/>
  <dc:title/>
</cp:coreProperties>
</file>